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 1.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c) Copyright, All Rights Reserved, 1994, DP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P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 Box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arlunga Center SA 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c@m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kovic@cleese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roduction  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gram Files  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roduction To Neural Networks  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at Are Neural Networks?  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ow Do Neural Networks Learn?  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s of Neural Networks  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aining And Testing The Brain  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ining The Network  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ints On Training A Network  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sting The Network  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put File Layout (with examples)  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utorial  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neral Texts On Neural Networks  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icense Agreement  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 Policy  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tribution Policy  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bout This Manual  ...........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trodu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ready to explore the exciting world of artificial intellig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is an advanced neural network simulator that is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to be used by non-technical people, yet sophisticated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rious research work.  Based upon the backpropagation le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orithm, The Brain allows you to train the computer to learn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it to learn.  The Brain gives you a glimpse into the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Brain, you can create, train, and test your own neu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.  Three sample networks have been included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a network to recognise the numeral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a network to process the logical 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a network to process the logical X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will outline the features and capabilities of The Br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providing you with a brief overview of the concep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of neural networks.  Several excellent books are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is manual for those interested in a more tho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to neural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is a shareware product.  That means you get to try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buy.  If you are satisfied with The Brain and intend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t, you are required to register it.  See the 'register.do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details on how and where you can register your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rogram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ion package of The Brain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brain12.exe     The stand alone executable version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brain12.doc     The documentation for The Brain (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start-me.bat    A batch file to start The Brain in Beginn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char123.net     A sample input file to train a networ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cognize the numeral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test123.net     A sample input file to test a network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numeral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test123.wts    The weights saved after a network was tra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o recognize the numeral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xor.net        A sample input file to train a networ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cognize the 'xor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and.net        A sample input file to train a networ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cognize the 'and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vendor.doc     Documentation for vendors, sysops, and oth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utlining our policy on distributing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license.doc    The license for The 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register.doc   Registration details.  This file explains how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gister your copy of The Brain.  Inclu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ddresses for our worldwide registration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order.doc      Order form for The 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support.doc    A list of our worldwide suppor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nn.faq         The neural network faq (frequently asked question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rom the Internet news group 'comp.ai.neural.nets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roduction to Neural Networ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hat Are Neural Networks?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t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neural network is a parallel distributed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processing structure in the form of a directed graph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most popular type being feed forwar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Technical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neural network can be thought of as a pattern recognition</w:t>
      </w:r>
    </w:p>
    <w:p>
      <w:pPr>
        <w:pStyle w:val="PreformattedText"/>
        <w:bidi w:val="0"/>
        <w:jc w:val="left"/>
        <w:rPr/>
      </w:pPr>
      <w:r>
        <w:rPr/>
        <w:tab/>
        <w:t xml:space="preserve">  system.  The computer learns to associate a certain pattern with</w:t>
      </w:r>
    </w:p>
    <w:p>
      <w:pPr>
        <w:pStyle w:val="PreformattedText"/>
        <w:bidi w:val="0"/>
        <w:jc w:val="left"/>
        <w:rPr/>
      </w:pPr>
      <w:r>
        <w:rPr/>
        <w:tab/>
        <w:t xml:space="preserve">  a given result.  For example, once a neural network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taught the characteristics of the numerals 1, 2, and 3, it</w:t>
      </w:r>
    </w:p>
    <w:p>
      <w:pPr>
        <w:pStyle w:val="PreformattedText"/>
        <w:bidi w:val="0"/>
        <w:jc w:val="left"/>
        <w:rPr/>
      </w:pPr>
      <w:r>
        <w:rPr/>
        <w:tab/>
        <w:t xml:space="preserve">  should be able to recognize those same numerals even if</w:t>
      </w:r>
    </w:p>
    <w:p>
      <w:pPr>
        <w:pStyle w:val="PreformattedText"/>
        <w:bidi w:val="0"/>
        <w:jc w:val="left"/>
        <w:rPr/>
      </w:pPr>
      <w:r>
        <w:rPr/>
        <w:tab/>
        <w:t xml:space="preserve">  presented in a different font or in a different person's</w:t>
      </w:r>
    </w:p>
    <w:p>
      <w:pPr>
        <w:pStyle w:val="PreformattedText"/>
        <w:bidi w:val="0"/>
        <w:jc w:val="left"/>
        <w:rPr/>
      </w:pPr>
      <w:r>
        <w:rPr/>
        <w:tab/>
        <w:t xml:space="preserve">  hand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w Do Neural Networks Learn?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of a group of interconnected units (as in figure 1).  Dat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resented to the system at the input layer in the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s and ones (representing 'off' and 'on' respectively).  It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es through a series of hidden mathematical calculations (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dden layer) before being passed to the output layer, whose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provide you with some sort of sensible and understan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|  |</w:t>
      </w:r>
    </w:p>
    <w:p>
      <w:pPr>
        <w:pStyle w:val="PreformattedText"/>
        <w:bidi w:val="0"/>
        <w:jc w:val="left"/>
        <w:rPr/>
      </w:pPr>
      <w:r>
        <w:rPr/>
        <w:tab/>
        <w:t xml:space="preserve">      O  O Output Layer</w:t>
      </w:r>
    </w:p>
    <w:p>
      <w:pPr>
        <w:pStyle w:val="PreformattedText"/>
        <w:bidi w:val="0"/>
        <w:jc w:val="left"/>
        <w:rPr/>
      </w:pPr>
      <w:r>
        <w:rPr/>
        <w:tab/>
        <w:t xml:space="preserve">      |/\|</w:t>
      </w:r>
    </w:p>
    <w:p>
      <w:pPr>
        <w:pStyle w:val="PreformattedText"/>
        <w:bidi w:val="0"/>
        <w:jc w:val="left"/>
        <w:rPr/>
      </w:pPr>
      <w:r>
        <w:rPr/>
        <w:tab/>
        <w:t xml:space="preserve">      O  O Hidden Layer</w:t>
      </w:r>
    </w:p>
    <w:p>
      <w:pPr>
        <w:pStyle w:val="PreformattedText"/>
        <w:bidi w:val="0"/>
        <w:jc w:val="left"/>
        <w:rPr/>
      </w:pPr>
      <w:r>
        <w:rPr/>
        <w:tab/>
        <w:t xml:space="preserve">      |/\|</w:t>
      </w:r>
    </w:p>
    <w:p>
      <w:pPr>
        <w:pStyle w:val="PreformattedText"/>
        <w:bidi w:val="0"/>
        <w:jc w:val="left"/>
        <w:rPr/>
      </w:pPr>
      <w:r>
        <w:rPr/>
        <w:tab/>
        <w:t xml:space="preserve">      0  0 Input Layer</w:t>
      </w:r>
    </w:p>
    <w:p>
      <w:pPr>
        <w:pStyle w:val="PreformattedText"/>
        <w:bidi w:val="0"/>
        <w:jc w:val="left"/>
        <w:rPr/>
      </w:pPr>
      <w:r>
        <w:rPr/>
        <w:tab/>
        <w:t xml:space="preserve">     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Figur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eneral, neural networks can consist of any number of inp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, and output units, as well as any number of hidden lay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since any problem can be solved with only one hidden lay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nce generalization on unseen data is enhanced with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hidden layer, The Brain restricts you to a single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.  Because of memory considerations, the un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rain can contain a maximum of 30 units.  The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allows you to build bigger networks by taking advant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extra memory you 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information has been processed through the input layer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anned out to form the input to each unit in the hidden lay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s in the hidden layer perform a calculation on the inpu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in a decimal number between 0 and 1. This result then ser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input for the output layer which again performs a calc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duces an output in the range 0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culations the network performs in the hidden an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s depend upon decimal numbers known as 'weights'.  Since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performs a unique task, the weights appropriate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are also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termine a network's unique set of weights, the network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be trained to learn how to recognize a specified inpu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pattern.  For example, to train the network to lea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als 1, 2, and 3, we must supply the network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ation of those numerals.  We must also tell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output is appropriate for each numeral.  Thus, if we inp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ne we would like the network to have the 1st outpu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n' (i.e.  1) while the other two output nodes are 'off' (i.e.  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input is 2, the 2nd output node should be 'on'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wo are 'off', and when the input is 3, the 3rd outpu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'on' while the other two output nodes are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 a network consists of an iterative process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is given the desired inputs along with the correct out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inputs.  It then seeks to alter its weights to t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the correct output (within a reasonable error margin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ucceeds, it has learned the training set and is ready to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previously unseen data.  If it fails to produce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it re-reads the input and again tries to produce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 The weights are slightly adjusted during each it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training set (known as a training cycle)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weights have been established.  Depending up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ity of the task to be learned, many thousands of tr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s may be needed for the network to correctly ident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output is correct the weights can be used wit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on unseen data to examine how well it performs. 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learning the numerals 1, 2, and 3, the test data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ose numerals entered in a different font or in some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's hand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ole idea of a neural network is to train the network o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set and then to show the network a similar but differen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hich it hasn't seen before.  Hopefully the network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recognize it.  This is very important in area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writing recognition.  While humans can usually read hand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y've never seen before, this 'simple' task is much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fo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es of Neural Networ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driving force behind neural network research is the des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machine which works similar to the manner our own br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ural networks have been used in a variety of different area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ve a wide range of problems.  The types of problems solved by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being researched using) neural network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voice recognition             - image recog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stock-market prediction       - car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data compression              - back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character recognition         - ch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horse racing prediction       - sonar recog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ory, neural networks can compute any function a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can.  In practice, neural networks are useful for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high error rate, that have many examples, and wher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orithm exists to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s using neural network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Computer scientists requiring solutions to problems where</w:t>
      </w:r>
    </w:p>
    <w:p>
      <w:pPr>
        <w:pStyle w:val="PreformattedText"/>
        <w:bidi w:val="0"/>
        <w:jc w:val="left"/>
        <w:rPr/>
      </w:pPr>
      <w:r>
        <w:rPr/>
        <w:tab/>
        <w:tab/>
        <w:t>currently no algorithm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Engineers wanting to exploit the capabilities of neural</w:t>
      </w:r>
    </w:p>
    <w:p>
      <w:pPr>
        <w:pStyle w:val="PreformattedText"/>
        <w:bidi w:val="0"/>
        <w:jc w:val="left"/>
        <w:rPr/>
      </w:pPr>
      <w:r>
        <w:rPr/>
        <w:tab/>
        <w:tab/>
        <w:t>networks in their particular applicatio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Cognitive scientists using neural networks to describe</w:t>
      </w:r>
    </w:p>
    <w:p>
      <w:pPr>
        <w:pStyle w:val="PreformattedText"/>
        <w:bidi w:val="0"/>
        <w:jc w:val="left"/>
        <w:rPr/>
      </w:pPr>
      <w:r>
        <w:rPr/>
        <w:tab/>
        <w:tab/>
        <w:t>models of thinking and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Neuro-physiologists using neural networks to describe and</w:t>
      </w:r>
    </w:p>
    <w:p>
      <w:pPr>
        <w:pStyle w:val="PreformattedText"/>
        <w:bidi w:val="0"/>
        <w:jc w:val="left"/>
        <w:rPr/>
      </w:pPr>
      <w:r>
        <w:rPr/>
        <w:tab/>
        <w:tab/>
        <w:t>explore bra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Physicists using neural networks to model phenomena in</w:t>
      </w:r>
    </w:p>
    <w:p>
      <w:pPr>
        <w:pStyle w:val="PreformattedText"/>
        <w:bidi w:val="0"/>
        <w:jc w:val="left"/>
        <w:rPr/>
      </w:pPr>
      <w:r>
        <w:rPr/>
        <w:tab/>
        <w:tab/>
        <w:t>statistical mecha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Biologists using neural networks to model various biological</w:t>
      </w:r>
    </w:p>
    <w:p>
      <w:pPr>
        <w:pStyle w:val="PreformattedText"/>
        <w:bidi w:val="0"/>
        <w:jc w:val="left"/>
        <w:rPr/>
      </w:pPr>
      <w:r>
        <w:rPr/>
        <w:tab/>
        <w:tab/>
        <w:t>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aining and Testing The Br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raining The Br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tart The Brain in 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) For beginners: Type 'start-me' (without the quotes)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DOS prompt.  This will guide the beginner throug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cluded tutorial/demo (see the Tutorial for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) For advanced users: Type 'brain12' (without the quote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.  This will start The Brain in norm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tarting The Brain, the first prompt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in which the input data is stored.  The input file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tails about the problem, including the training examp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ct output for each example.  See the 'Input File Layou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for details on creating/specifying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put file has been correctly loaded you'll be as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want to load in a file containing a stored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ghts.  This file must have been created by a previous tr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NOTE: An error will occur if you try to load a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ghts saved for a different sized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 of the network will then occur.  Updates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very 100 training cycles (i.e. after 100 presentatio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training set).  Training is halted when the error result (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dratic error function is used) drops below 0.2 or after 1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 cycles have been processed.  Training can be termi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maturely by pressing control-c (i.e. while holding dow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press the 'c' key).  Training times vary depending up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size and the speed of the machine you are using. 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 can sometimes take a long time to complete the tr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raining has been completed a prompt appears asking wheth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ke to save the weights.  A set of weights is need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network.  If the network was able to correctly iden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input patterns, and you intend to test the networ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"y" to this prompt.  See the section on "Tes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on unseen data can be carried out once the network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ed.  Unseen data refers to data similar to but differen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used to train the network.  For example, if you've tr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on your own handwriting, test it with someone els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ints on Training a Net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ation is required in order to enable a networ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learn a particular training set.  Some networks may lea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ticular problem using only one hidden unit while other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20 or 30 hidden units.  The only way to find out is to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 also occasionally become stuck during learning.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take a very long time to learn a problem or they f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; it all depends on the initially chosen valu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ghts.  To overcome this problem, simply train the network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Brain randomly chooses the initial weights for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suming you haven't loaded a set of weights), one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training sessions should find an acceptable starting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eights .  Restarting the network should solve the proble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becoming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arch has found that a network performs best on unseen data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twork using the least number of hidden units tha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learn the training set.  If you would like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ization on unseen data, train the network using the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hidden units that can successfully learn the trainin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network is still unable to learn the desired input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add more units to the hidden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decrease/increase the size of the trainin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increase the train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alter some of the parameters used in backpropagation (NOTE:</w:t>
      </w:r>
    </w:p>
    <w:p>
      <w:pPr>
        <w:pStyle w:val="PreformattedText"/>
        <w:bidi w:val="0"/>
        <w:jc w:val="left"/>
        <w:rPr/>
      </w:pPr>
      <w:r>
        <w:rPr/>
        <w:tab/>
        <w:t xml:space="preserve">     this can only be done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esting The Net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st a network, start The Brain (by entering 'brain12'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).  When you are prompted for the input filename,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test input file.  A testing input file is al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 to a training input file.  The main differences a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ovide testing examples rather than training examples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 the correct output results (The Brain should now be trai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out the correct results on its own).  See the 'In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'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put file has been correctly loaded, you'll be ask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load in a previously stored set of weights.  Enter 'y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nter the name of the file containing the weights. 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have been created after successfully completing a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 session.  NOTE: An error will occur if you try to loa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weights saved for a different sized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s contained in the input file will then be fed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using the weights loaded in.  The output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ll calculation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input file for testing (along with its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ghts file) has been included with the distribution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r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st123.net  Testing data for the numeral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st123.wts  The weights saved after the network was train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cognize the numeral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network performs poorly during testing, you can improv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Add more examples into the training (for example,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training the network to learn handwriting, add handwriting</w:t>
      </w:r>
    </w:p>
    <w:p>
      <w:pPr>
        <w:pStyle w:val="PreformattedText"/>
        <w:bidi w:val="0"/>
        <w:jc w:val="left"/>
        <w:rPr/>
      </w:pPr>
      <w:r>
        <w:rPr/>
        <w:tab/>
        <w:t xml:space="preserve">   samples from different/more peo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Ensure that the network contains the minimum number of hidden</w:t>
      </w:r>
    </w:p>
    <w:p>
      <w:pPr>
        <w:pStyle w:val="PreformattedText"/>
        <w:bidi w:val="0"/>
        <w:jc w:val="left"/>
        <w:rPr/>
      </w:pPr>
      <w:r>
        <w:rPr/>
        <w:tab/>
        <w:t xml:space="preserve">  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put File Lay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file is a text file consisting of (in the following order):</w:t>
      </w:r>
    </w:p>
    <w:p>
      <w:pPr>
        <w:pStyle w:val="PreformattedText"/>
        <w:bidi w:val="0"/>
        <w:jc w:val="left"/>
        <w:rPr/>
      </w:pPr>
      <w:r>
        <w:rPr/>
        <w:tab/>
        <w:t xml:space="preserve">  - The unit number for each of the following units:</w:t>
      </w:r>
    </w:p>
    <w:p>
      <w:pPr>
        <w:pStyle w:val="PreformattedText"/>
        <w:bidi w:val="0"/>
        <w:jc w:val="left"/>
        <w:rPr/>
      </w:pPr>
      <w:r>
        <w:rPr/>
        <w:tab/>
        <w:t xml:space="preserve">      . the first input unit. (usually 1)</w:t>
      </w:r>
    </w:p>
    <w:p>
      <w:pPr>
        <w:pStyle w:val="PreformattedText"/>
        <w:bidi w:val="0"/>
        <w:jc w:val="left"/>
        <w:rPr/>
      </w:pPr>
      <w:r>
        <w:rPr/>
        <w:tab/>
        <w:t xml:space="preserve">      . the last input unit.</w:t>
      </w:r>
    </w:p>
    <w:p>
      <w:pPr>
        <w:pStyle w:val="PreformattedText"/>
        <w:bidi w:val="0"/>
        <w:jc w:val="left"/>
        <w:rPr/>
      </w:pPr>
      <w:r>
        <w:rPr/>
        <w:tab/>
        <w:t xml:space="preserve">      . the first hidden unit.</w:t>
      </w:r>
    </w:p>
    <w:p>
      <w:pPr>
        <w:pStyle w:val="PreformattedText"/>
        <w:bidi w:val="0"/>
        <w:jc w:val="left"/>
        <w:rPr/>
      </w:pPr>
      <w:r>
        <w:rPr/>
        <w:tab/>
        <w:t xml:space="preserve">      . the last hidden unit.</w:t>
      </w:r>
    </w:p>
    <w:p>
      <w:pPr>
        <w:pStyle w:val="PreformattedText"/>
        <w:bidi w:val="0"/>
        <w:jc w:val="left"/>
        <w:rPr/>
      </w:pPr>
      <w:r>
        <w:rPr/>
        <w:tab/>
        <w:t xml:space="preserve">      . the first output unit.</w:t>
      </w:r>
    </w:p>
    <w:p>
      <w:pPr>
        <w:pStyle w:val="PreformattedText"/>
        <w:bidi w:val="0"/>
        <w:jc w:val="left"/>
        <w:rPr/>
      </w:pPr>
      <w:r>
        <w:rPr/>
        <w:tab/>
        <w:t xml:space="preserve">      . the last output unit.  (a maximum of 30 due to memory</w:t>
      </w:r>
    </w:p>
    <w:p>
      <w:pPr>
        <w:pStyle w:val="PreformattedText"/>
        <w:bidi w:val="0"/>
        <w:jc w:val="left"/>
        <w:rPr/>
      </w:pPr>
      <w:r>
        <w:rPr/>
        <w:tab/>
        <w:tab/>
        <w:t>considerations.  The registered version uses any available</w:t>
      </w:r>
    </w:p>
    <w:p>
      <w:pPr>
        <w:pStyle w:val="PreformattedText"/>
        <w:bidi w:val="0"/>
        <w:jc w:val="left"/>
        <w:rPr/>
      </w:pPr>
      <w:r>
        <w:rPr/>
        <w:tab/>
        <w:tab/>
        <w:t>extra memory to allow for more units).</w:t>
      </w:r>
    </w:p>
    <w:p>
      <w:pPr>
        <w:pStyle w:val="PreformattedText"/>
        <w:bidi w:val="0"/>
        <w:jc w:val="left"/>
        <w:rPr/>
      </w:pPr>
      <w:r>
        <w:rPr/>
        <w:tab/>
        <w:t xml:space="preserve">  - The number of training/testing examples.</w:t>
      </w:r>
    </w:p>
    <w:p>
      <w:pPr>
        <w:pStyle w:val="PreformattedText"/>
        <w:bidi w:val="0"/>
        <w:jc w:val="left"/>
        <w:rPr/>
      </w:pPr>
      <w:r>
        <w:rPr/>
        <w:tab/>
        <w:t xml:space="preserve">  - Either the word 'test' or the word 'train'.  If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presents a training session, 'train' should be used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input file represents a testing session, the word 'test'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used.</w:t>
      </w:r>
    </w:p>
    <w:p>
      <w:pPr>
        <w:pStyle w:val="PreformattedText"/>
        <w:bidi w:val="0"/>
        <w:jc w:val="left"/>
        <w:rPr/>
      </w:pPr>
      <w:r>
        <w:rPr/>
        <w:tab/>
        <w:t xml:space="preserve">  - The training/testing input data. This must be real</w:t>
      </w:r>
    </w:p>
    <w:p>
      <w:pPr>
        <w:pStyle w:val="PreformattedText"/>
        <w:bidi w:val="0"/>
        <w:jc w:val="left"/>
        <w:rPr/>
      </w:pPr>
      <w:r>
        <w:rPr/>
        <w:tab/>
        <w:t xml:space="preserve">    (i.e.  decimal) numbers consisting of 1.0 or 0.0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('on' or 'off');</w:t>
      </w:r>
    </w:p>
    <w:p>
      <w:pPr>
        <w:pStyle w:val="PreformattedText"/>
        <w:bidi w:val="0"/>
        <w:jc w:val="left"/>
        <w:rPr/>
      </w:pPr>
      <w:r>
        <w:rPr/>
        <w:tab/>
        <w:t xml:space="preserve">  - The actual output wanted, which also must be real (i.e.</w:t>
      </w:r>
    </w:p>
    <w:p>
      <w:pPr>
        <w:pStyle w:val="PreformattedText"/>
        <w:bidi w:val="0"/>
        <w:jc w:val="left"/>
        <w:rPr/>
      </w:pPr>
      <w:r>
        <w:rPr/>
        <w:tab/>
        <w:t xml:space="preserve">    decimal) numbers.  These are omitted if you are just test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XOR Input Example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n example input file for the XOR problem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with 2 inputs, 2 hidden units, and 1 output uni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example input data is contained in the file 'xor.net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XOR (exclusive or) problem is to determine when only one of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inputs is 'on' (i.e. The result should be 'on', a 1, if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inputs is 'on' and produce a result of 'off', a 0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inputs are either both 'on' or both 'off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O    output unit</w:t>
      </w:r>
    </w:p>
    <w:p>
      <w:pPr>
        <w:pStyle w:val="PreformattedText"/>
        <w:bidi w:val="0"/>
        <w:jc w:val="left"/>
        <w:rPr/>
      </w:pPr>
      <w:r>
        <w:rPr/>
        <w:tab/>
        <w:t xml:space="preserve"> inputs   output                             / \</w:t>
      </w:r>
    </w:p>
    <w:p>
      <w:pPr>
        <w:pStyle w:val="PreformattedText"/>
        <w:bidi w:val="0"/>
        <w:jc w:val="left"/>
        <w:rPr/>
      </w:pPr>
      <w:r>
        <w:rPr/>
        <w:tab/>
        <w:t xml:space="preserve"> 0    0     0                               O   O  hidden units</w:t>
      </w:r>
    </w:p>
    <w:p>
      <w:pPr>
        <w:pStyle w:val="PreformattedText"/>
        <w:bidi w:val="0"/>
        <w:jc w:val="left"/>
        <w:rPr/>
      </w:pPr>
      <w:r>
        <w:rPr/>
        <w:tab/>
        <w:t xml:space="preserve"> 1    0     1                               |\ /|</w:t>
      </w:r>
    </w:p>
    <w:p>
      <w:pPr>
        <w:pStyle w:val="PreformattedText"/>
        <w:bidi w:val="0"/>
        <w:jc w:val="left"/>
        <w:rPr/>
      </w:pPr>
      <w:r>
        <w:rPr/>
        <w:tab/>
        <w:t xml:space="preserve"> 0    1     1                               O   O  input units</w:t>
      </w:r>
    </w:p>
    <w:p>
      <w:pPr>
        <w:pStyle w:val="PreformattedText"/>
        <w:bidi w:val="0"/>
        <w:jc w:val="left"/>
        <w:rPr/>
      </w:pPr>
      <w:r>
        <w:rPr/>
        <w:tab/>
        <w:t xml:space="preserve"> 1    1     0                               |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R In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cut here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cut here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AND Input Example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n example input file for the AND problem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with 2 inputs, 2 hidden units, and 1 output uni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example input data is contained in the file 'and.net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D function is to produce an 'on' output (a 1) only if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 are 'on' otherwise produce an 'off' (a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O    output unit</w:t>
      </w:r>
    </w:p>
    <w:p>
      <w:pPr>
        <w:pStyle w:val="PreformattedText"/>
        <w:bidi w:val="0"/>
        <w:jc w:val="left"/>
        <w:rPr/>
      </w:pPr>
      <w:r>
        <w:rPr/>
        <w:tab/>
        <w:t xml:space="preserve"> inputs   output                             / \</w:t>
      </w:r>
    </w:p>
    <w:p>
      <w:pPr>
        <w:pStyle w:val="PreformattedText"/>
        <w:bidi w:val="0"/>
        <w:jc w:val="left"/>
        <w:rPr/>
      </w:pPr>
      <w:r>
        <w:rPr/>
        <w:tab/>
        <w:t xml:space="preserve"> 0    0     0                               O   O  hidden units</w:t>
      </w:r>
    </w:p>
    <w:p>
      <w:pPr>
        <w:pStyle w:val="PreformattedText"/>
        <w:bidi w:val="0"/>
        <w:jc w:val="left"/>
        <w:rPr/>
      </w:pPr>
      <w:r>
        <w:rPr/>
        <w:tab/>
        <w:t xml:space="preserve"> 1    0     0                               |\ /|</w:t>
      </w:r>
    </w:p>
    <w:p>
      <w:pPr>
        <w:pStyle w:val="PreformattedText"/>
        <w:bidi w:val="0"/>
        <w:jc w:val="left"/>
        <w:rPr/>
      </w:pPr>
      <w:r>
        <w:rPr/>
        <w:tab/>
        <w:t xml:space="preserve"> 0    1     0                               O   O  input units</w:t>
      </w:r>
    </w:p>
    <w:p>
      <w:pPr>
        <w:pStyle w:val="PreformattedText"/>
        <w:bidi w:val="0"/>
        <w:jc w:val="left"/>
        <w:rPr/>
      </w:pPr>
      <w:r>
        <w:rPr/>
        <w:tab/>
        <w:t xml:space="preserve"> 1    1     1                               |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cut here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cut here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Character Recognition Input Example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etwork is designed to recognise the characters 1, 2, and 3.</w:t>
      </w:r>
    </w:p>
    <w:p>
      <w:pPr>
        <w:pStyle w:val="PreformattedText"/>
        <w:bidi w:val="0"/>
        <w:jc w:val="left"/>
        <w:rPr/>
      </w:pPr>
      <w:r>
        <w:rPr/>
        <w:tab/>
        <w:t xml:space="preserve"> - If the network has recognised a 1 the 1st output node should</w:t>
      </w:r>
    </w:p>
    <w:p>
      <w:pPr>
        <w:pStyle w:val="PreformattedText"/>
        <w:bidi w:val="0"/>
        <w:jc w:val="left"/>
        <w:rPr/>
      </w:pPr>
      <w:r>
        <w:rPr/>
        <w:tab/>
        <w:t xml:space="preserve">   be 'on' (i.e. close to 1.0) and the other output nodes 'off'</w:t>
      </w:r>
    </w:p>
    <w:p>
      <w:pPr>
        <w:pStyle w:val="PreformattedText"/>
        <w:bidi w:val="0"/>
        <w:jc w:val="left"/>
        <w:rPr/>
      </w:pPr>
      <w:r>
        <w:rPr/>
        <w:tab/>
        <w:t xml:space="preserve">   (i.e. close to 0.0).</w:t>
      </w:r>
    </w:p>
    <w:p>
      <w:pPr>
        <w:pStyle w:val="PreformattedText"/>
        <w:bidi w:val="0"/>
        <w:jc w:val="left"/>
        <w:rPr/>
      </w:pPr>
      <w:r>
        <w:rPr/>
        <w:tab/>
        <w:t xml:space="preserve"> - If the network has recognised a 2 the 2nd output node should</w:t>
      </w:r>
    </w:p>
    <w:p>
      <w:pPr>
        <w:pStyle w:val="PreformattedText"/>
        <w:bidi w:val="0"/>
        <w:jc w:val="left"/>
        <w:rPr/>
      </w:pPr>
      <w:r>
        <w:rPr/>
        <w:tab/>
        <w:t xml:space="preserve">   be 'on' (i.e. close to 1.0) and the other output nodes 'off'</w:t>
      </w:r>
    </w:p>
    <w:p>
      <w:pPr>
        <w:pStyle w:val="PreformattedText"/>
        <w:bidi w:val="0"/>
        <w:jc w:val="left"/>
        <w:rPr/>
      </w:pPr>
      <w:r>
        <w:rPr/>
        <w:tab/>
        <w:t xml:space="preserve">   (i.e. close to 0.0).</w:t>
      </w:r>
    </w:p>
    <w:p>
      <w:pPr>
        <w:pStyle w:val="PreformattedText"/>
        <w:bidi w:val="0"/>
        <w:jc w:val="left"/>
        <w:rPr/>
      </w:pPr>
      <w:r>
        <w:rPr/>
        <w:tab/>
        <w:t xml:space="preserve"> - If the networks have recognised a 3 the 3rd output node should</w:t>
      </w:r>
    </w:p>
    <w:p>
      <w:pPr>
        <w:pStyle w:val="PreformattedText"/>
        <w:bidi w:val="0"/>
        <w:jc w:val="left"/>
        <w:rPr/>
      </w:pPr>
      <w:r>
        <w:rPr/>
        <w:tab/>
        <w:t xml:space="preserve">   be 'on' (i.e. close to 1.0) and the other output nodes 'off'</w:t>
      </w:r>
    </w:p>
    <w:p>
      <w:pPr>
        <w:pStyle w:val="PreformattedText"/>
        <w:bidi w:val="0"/>
        <w:jc w:val="left"/>
        <w:rPr/>
      </w:pPr>
      <w:r>
        <w:rPr/>
        <w:tab/>
        <w:t xml:space="preserve">   (i.e. close to 0.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consists of 20 input nodes, 3 hidden nod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output nodes.  The following example input file is contai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'char123.net', included with the distribution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Recognition In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cut here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0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0.0 0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0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1.0 1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0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0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1.0 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cut here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Both the XOR and the AND example training data (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 will most likely require a few training runs due to them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uck.  The character recognition training file should lea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output about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utor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monstrate a use for neural networks let us train The Brai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 some numerals, namely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   1111    1111</w:t>
      </w:r>
    </w:p>
    <w:p>
      <w:pPr>
        <w:pStyle w:val="PreformattedText"/>
        <w:bidi w:val="0"/>
        <w:jc w:val="left"/>
        <w:rPr/>
      </w:pPr>
      <w:r>
        <w:rPr/>
        <w:tab/>
        <w:t>1        1       1</w:t>
      </w:r>
    </w:p>
    <w:p>
      <w:pPr>
        <w:pStyle w:val="PreformattedText"/>
        <w:bidi w:val="0"/>
        <w:jc w:val="left"/>
        <w:rPr/>
      </w:pPr>
      <w:r>
        <w:rPr/>
        <w:tab/>
        <w:t>1     1111     111</w:t>
      </w:r>
    </w:p>
    <w:p>
      <w:pPr>
        <w:pStyle w:val="PreformattedText"/>
        <w:bidi w:val="0"/>
        <w:jc w:val="left"/>
        <w:rPr/>
      </w:pPr>
      <w:r>
        <w:rPr/>
        <w:tab/>
        <w:t>1     1          1</w:t>
      </w:r>
    </w:p>
    <w:p>
      <w:pPr>
        <w:pStyle w:val="PreformattedText"/>
        <w:bidi w:val="0"/>
        <w:jc w:val="left"/>
        <w:rPr/>
      </w:pPr>
      <w:r>
        <w:rPr/>
        <w:tab/>
        <w:t>1     1111    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numerals can be represented using 0's and 1'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0    1111    1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0    0001    00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0    1111    0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0    1000    00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0    1111    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For illustrative purposes we are using whole numbers, '0'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1'.  Keep in mind that in the input file these number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as decimal values ('0.0' and '1.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ach of the numerals consist of 20 0's and 1's, a networ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ed that consisted of 20 inputs.  To represent a 1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presented to the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10001000100010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aken from the above representation on the numer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 for a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111000111111000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r a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1110001011100011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output layer we use 3 units.  If the network has recogn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eral one, the first output unit's result should be one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to one) and the second and third output units should be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lose to zero.  If the network has recognized the numeral two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output node should be one or close to one (i.e.  'on')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nd third units should be zero or close to zero (i.e.  'off'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if the numeral three is recognized the first and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units should be 'off' and the third output unit '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experimentation we've found that the minimum number of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s needed to correctly learn the above numerals was thre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 (available in the distribution package as 'char123.net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to learn the three numerals (1, 2, and 3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   First input node is # 1. 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Last input node is # 20. -|--&gt;(i.e. 20 input unit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First hidden unit.   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Last hidden unit.    -|--&gt; (i.e. 3 hidden unit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First input unit. 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              Last input unit.  -|--&gt; (i.e. 3 output unit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   Number of training examp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             Indicates training the network (rather than testing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   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    |--&gt; The input pattern for the numeral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0.0   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   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0.0 1.0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    |--&gt; The input pattern for the numeral tw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0.0 0.0 0.0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   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   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0.0 1.0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1.0 1.0 1.0    |--&gt; The input pattern for the numeral th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0.0 1.0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1.0 1.0 1.0   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0.0 0.0       The output needed when the numeral one is pres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1.0 0.0       The output needed when the numeral two is pres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0 0.0 1.0       The output needed when the numeral three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comments on the right should not be included i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input pattern is presented on 5 lines to aid in visual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numeral; presentation of each pattern on a single line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rough the tutorial, enter 'start-me' at the DOS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'char123.net' when the input file is requested.  Press '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sked if you want to load a set of saved weights.  Lear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ining set will then start (i.e.  it is now learning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 between the numerals 1, 2, and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should take less than one thousand training cycles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one thousand presentations of the 3 input pattern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 the 3 patterns.  If it is taking longer it has most lik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stuck (as described in the section 'Training the Network'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top the network (by pressing 'control-c') and sta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 again by re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raining has been completed you are given the option of s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eights.  The output of the network is then display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will look something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raining example 1</w:t>
      </w:r>
    </w:p>
    <w:p>
      <w:pPr>
        <w:pStyle w:val="PreformattedText"/>
        <w:bidi w:val="0"/>
        <w:jc w:val="left"/>
        <w:rPr/>
      </w:pPr>
      <w:r>
        <w:rPr/>
        <w:tab/>
        <w:t xml:space="preserve">  0.920013 0.012343 0.211126</w:t>
      </w:r>
    </w:p>
    <w:p>
      <w:pPr>
        <w:pStyle w:val="PreformattedText"/>
        <w:bidi w:val="0"/>
        <w:jc w:val="left"/>
        <w:rPr/>
      </w:pPr>
      <w:r>
        <w:rPr/>
        <w:tab/>
        <w:t xml:space="preserve">  Training example 2</w:t>
      </w:r>
    </w:p>
    <w:p>
      <w:pPr>
        <w:pStyle w:val="PreformattedText"/>
        <w:bidi w:val="0"/>
        <w:jc w:val="left"/>
        <w:rPr/>
      </w:pPr>
      <w:r>
        <w:rPr/>
        <w:tab/>
        <w:t xml:space="preserve">  0.000129 0.834562 0.123983</w:t>
      </w:r>
    </w:p>
    <w:p>
      <w:pPr>
        <w:pStyle w:val="PreformattedText"/>
        <w:bidi w:val="0"/>
        <w:jc w:val="left"/>
        <w:rPr/>
      </w:pPr>
      <w:r>
        <w:rPr/>
        <w:tab/>
        <w:t xml:space="preserve">  Training example 3</w:t>
      </w:r>
    </w:p>
    <w:p>
      <w:pPr>
        <w:pStyle w:val="PreformattedText"/>
        <w:bidi w:val="0"/>
        <w:jc w:val="left"/>
        <w:rPr/>
      </w:pPr>
      <w:r>
        <w:rPr/>
        <w:tab/>
        <w:t xml:space="preserve">  0.300403 0.203044 0.970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output we can see that for the first exampl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unit is close to being fully 'on' (i.e.  close to 1)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two output units are close to being fully 'off'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to 0).  This indicates that the network has recogniz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raining example is, in fact, a numer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2nd training example, the first and third output uni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ff' while the 2nd output unit is 'on', indicating w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d the numeral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ilar output is noted for the third training example: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cond output units are 'off' with the third being 'on', sh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correctly identifying the numeral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network is trained, the weights can be saved and then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st the network on unseen data (see "Testing the Network")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we can test the network using different represent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umerals 1, 2, and 3 (i.e. alter their shapes by mov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inking, or expanding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likely you will notice that the performance on the test dat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r.  To get around this problem try expanding the training se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more examples of the numerals 1, 2, and 3, and by retrain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esting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eneral Texts on Neural Networ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tz, J., Krogh, A., and Palmer, R. (1991).  Introduc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ory of Neural Computation.  Addison-Wesley: Redwood Ci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ifornia.  ISBN 0-201-50395-6 (hardbound) and 0-201-51560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perb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cht-Nielsen, R. (1990).  Neurocomputing.  Addison Wes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ksander, I. and Morton, H. (1990).  An Introduction to Neu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ing.  Chapman and Hall.  (ISBN 0-412-37780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le, R. and Jackson, T. (1990).  Neural Computing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.  Adam Hilger, IOP Publishing Ltd : Bristol.  (IS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-85274-262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hoff, J. E. (1990).  Neural Network Architectures: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.  Van Nostrand Reinhold: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Clelland, J. L. and Rumelhart, D. E. (1988).  Explora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Distributed Processing: Computational Models of Cog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erception (software manual).  The MIT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Cord Nelson, M. and Illingworth, W.T.  (1990).  A Practical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eural Nets.  Addison-Wesley Publishing Company, Inc.  (IS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-201-52376-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chard, G.A.  &amp; Phillips, W.A.  (1991).  Neural Computation: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er's Guide.  Lawrence Earlbaum Associates: Lo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serman, P. D. (1989).  Neural Computing: Theory &amp; Practice.  V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strand Reinhold: New York.  (ISBN 0-442-20743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icense Agre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the distribution version of The Brain for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 only.  Once you start using this program regular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, commercial, or private use you must regist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(see the file 'register.doc').  You may shar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version with anyone you choose so long as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ltered, and so long as you follow the distribution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d in the file 'vendor.do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t permitted to share or otherwise distribute, in who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art, the registered version.  By registering this produc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 that this product represents a trade secret and agr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it.  Misuse of a registered version is subject to col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00 times the registration fee and all legal fees and co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s are not transferable and may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 COMPUTING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EXPRESS OR IMPLIED, INCLUDING BUT NOT LIMITED TO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OF MERCHANTABILITY AND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SUCH WARRANTIES ARE EXPRESSLY AND SPECIFICALLY DISCLAIM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DP COMPUTING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ON, PRODUCTION, DELIVERY, OR DISTRIBUTION OF THIS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 BE LIABLE FOR ANY INDIRECT, CONSEQUENTIAL, OR INCID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ARISING OUT OF THE USE OR INABILITY TO USE SUCH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DP COMPUTING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OR CLAIMS.  IN NO EVENT SHALL DP COMPUTING'S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AMAGES EVER EXCEED THE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BEARS ALL RISKS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he users responsibility to determine whether the produc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reliably on their equipment and for their specific n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the purpose of this evaluation version.  DP Computing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mply in any manner that this software is suitable for any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o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bugs are found please let us know and return a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with the bugs in it and we will do our best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agree with these conditions, delete this produc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upport Polic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 Computing is fully committed to providing the best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our clients.  If you have any problems at all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 free to contact DP Computing or one of our support s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ed in the file 'support.doc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provide support for registered users for up to 3 mon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registration of the product.  This support i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ng bugs in the software and manuals and does not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ce on how to solve various problems using the neura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and advice on "The Brain" and neural network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may be answered depending upon time constraints.  D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ing is also available for contract work on the use of neu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 to solve specific problems.  Please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stribution Polic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P Computing products are protected under Australia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(c) copyright laws.  As a shareware distribut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permission to distribute any of DP Computing's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it is kept in its present electroni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it is clearly identifi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all copyright notices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no file in this distribution package is modified or</w:t>
      </w:r>
    </w:p>
    <w:p>
      <w:pPr>
        <w:pStyle w:val="PreformattedText"/>
        <w:bidi w:val="0"/>
        <w:jc w:val="left"/>
        <w:rPr/>
      </w:pPr>
      <w:r>
        <w:rPr/>
        <w:tab/>
        <w:tab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we don't request you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rchive the programs, unarchive them, use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routines, include them with other programs on a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, so long as you follow the abov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shareware distributor we would appreciate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atalog and the disk on which the program is placed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, we will send you all updates to the program.  BBS own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urged to drop us a line so that we can keep you up to dat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releases.  Shareware distributors and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named in our documentation as distribution sites if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in v1.2 - User's Manual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questions, complaints, or concerns please contact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id Perkov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 Comp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 Box 7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arlunga Center SA 5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h: +61 8 326 4364 (International)     </w:t>
      </w:r>
    </w:p>
    <w:p>
      <w:pPr>
        <w:pStyle w:val="PreformattedText"/>
        <w:bidi w:val="0"/>
        <w:jc w:val="left"/>
        <w:rPr/>
      </w:pPr>
      <w:r>
        <w:rPr/>
        <w:tab/>
        <w:t xml:space="preserve">     08 326 4364 (Within Austral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perkovic@cleese.apana.org.au</w:t>
      </w:r>
    </w:p>
    <w:p>
      <w:pPr>
        <w:pStyle w:val="PreformattedText"/>
        <w:bidi w:val="0"/>
        <w:jc w:val="left"/>
        <w:rPr/>
      </w:pPr>
      <w:r>
        <w:rPr/>
        <w:tab/>
        <w:tab/>
        <w:t>dpc@me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publisher interested in supporting or translating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please contact us for further information.  An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ed in providing registration and/or distribution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of Australia please contact us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licens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bout This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was written by David Perkovic (author of The Brain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id out / edited by Eugene Mal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gene Mallay is a freelance writer and editor specializ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books and manuals.  He can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ernet:      emallay@io.org                  Voice: (416) 261-4241</w:t>
      </w:r>
    </w:p>
    <w:p>
      <w:pPr>
        <w:pStyle w:val="PreformattedText"/>
        <w:bidi w:val="0"/>
        <w:jc w:val="left"/>
        <w:rPr/>
      </w:pPr>
      <w:r>
        <w:rPr/>
        <w:tab/>
        <w:t xml:space="preserve">  Surface Mail:  945 Midland Ave, Suite 1003     Fax:   (416) 261-737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carborough, Ontario, Canad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1K 4G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clients are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